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14</w:t>
      </w:r>
    </w:p>
    <w:p>
      <w:pPr>
        <w:pStyle w:val="Normal"/>
        <w:tabs>
          <w:tab w:val="clear" w:pos="708"/>
          <w:tab w:val="left" w:pos="910" w:leader="none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ю образования     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1.2015    № 9</w:t>
      </w:r>
    </w:p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щеобразовательному учреждению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хромеевская средняя общеобразовательная школа  на  2015 год</w:t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муниципальных  услуг (выполняемых  работ):</w:t>
      </w:r>
    </w:p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е  общедоступного бесплатного начального общего, основного общего, среднего общего образования;</w:t>
      </w:r>
    </w:p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е  дополнительного образования;</w:t>
      </w:r>
    </w:p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я отдыха и оздоровления  детей в каникулярное время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требители муниципальной услуги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е лица в возрасте от 6,5 до 18 лет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казатели, характеризующие  качество  и  (или)  объем  (состав) оказываемой муниципальной услуги (выполняемой работы)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 Показатели качества оказываемой муниципальной услуги (выполняемой</w:t>
      </w:r>
      <w:r>
        <w:rPr/>
        <w:t xml:space="preserve"> работы)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54"/>
        <w:gridCol w:w="1601"/>
        <w:gridCol w:w="1706"/>
        <w:gridCol w:w="1694"/>
        <w:gridCol w:w="1556"/>
        <w:gridCol w:w="363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оказываемой  </w:t>
              <w:br/>
              <w:t xml:space="preserve">муниципальной услуги (выполняемой работы) 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значении показателя  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 </w:t>
              <w:br/>
              <w:t>финансовый 201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17 го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Г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численности шко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 - 7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-12 классов, получивших аттестат о среднем общем образов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8%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аттестованных педагогических работников среди подлежащих аттестации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Ш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педагогических работников, не прошедших повышение квалификации (1 раз в 3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Ш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подростков, обучающихся по программам дополнительного образования на базе общеобразовательного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мероприятиями оздоровления и отдыха в каникуляр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пл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уководител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качеством общего образования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проше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енност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 Объем  (состав)  оказываемой  муниципальной  услуги  (выполняемой работы в натуральных и стоимостных показателях)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54"/>
        <w:gridCol w:w="1601"/>
        <w:gridCol w:w="1706"/>
        <w:gridCol w:w="1694"/>
        <w:gridCol w:w="1556"/>
        <w:gridCol w:w="363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оказываемой  </w:t>
              <w:br/>
              <w:t xml:space="preserve">муниципальной услуги (выполняемой работы) 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значении показателя  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 </w:t>
              <w:br/>
              <w:t>финансовый 201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 2017 год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лучающих начальное, основное, среднее общее обра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лучающих дополнительное образ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мероприятиями оздоровления и отдыха в каникуляр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оказатели численности дете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организации отдыха и оздоровления по приказу управления образова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на исполне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6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74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74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74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ФХД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ых услуг.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о-правовые акты, регулирующие порядок  оказания муниципальной услуги: 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15.02.2012 № 107 «Об утверждении Порядка приема граждан в общеобразовательные учреждения»;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12.08.2013 № 86-ОЗ «Об образовании во Владимирской области и признании утратившими силу отдельных Законов Владимирской области в сфере образования»;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амешковского района от 08.11.2013 № 1876 «Об утверждении Положения об организации образования в Камешковском районе» 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ConsPlusNonformat"/>
        <w:widowControl/>
        <w:tabs>
          <w:tab w:val="clear" w:pos="708"/>
          <w:tab w:val="left" w:pos="91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780"/>
        <w:gridCol w:w="3261"/>
      </w:tblGrid>
      <w:tr>
        <w:trPr>
          <w:trHeight w:val="36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ти Интернет 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тельного учреждения размещается информация в соответствии со статьей 29 Федерального закона от 29.12.2012 № 273-ФЗ «Об образовании в Российской Федерац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на стендах по муниципальной услуге, предоставляемой учреждение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ания  для  досрочного  прекращения исполнения муниципального задания:</w:t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или ликвидация образовательного учрежде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2012 № 273-ФЗ «Об образовании в Российской Федерации», статья 22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Камешковского района от 04.10.2013 № 1660 «Об утверждении Положения о создании, реорганизации и ликвидации муниципального учрежд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, статья 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снования, предусмотренные действующим законодательство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6. Предельные цены (тарифы) на оплату муниципальной услуги.</w:t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общего образования, дополнительного образования осуществляется безвозмездно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ab/>
        <w:t>Размер родительской платы за один день пребывания ребенка в школьном лагере утверждается постановлением администрации Камешковского района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рядок контроля за исполнением муниципального задания.</w:t>
      </w:r>
    </w:p>
    <w:p>
      <w:pPr>
        <w:pStyle w:val="ConsPlusNormal"/>
        <w:widowControl/>
        <w:tabs>
          <w:tab w:val="clear" w:pos="708"/>
          <w:tab w:val="left" w:pos="9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  <w:gridCol w:w="7797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 за оказанием услуги (выполнением работы)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45"/>
        <w:gridCol w:w="4295"/>
        <w:gridCol w:w="3402"/>
        <w:gridCol w:w="396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2. Сроки предоставления отчетов об исполнении муниципального задания:</w:t>
      </w:r>
    </w:p>
    <w:p>
      <w:pPr>
        <w:pStyle w:val="ConsPlusNonformat"/>
        <w:widowControl/>
        <w:tabs>
          <w:tab w:val="clear" w:pos="708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12 числа месяца, следующего за отчетным кварталом, нарастающим итогом.</w:t>
      </w:r>
    </w:p>
    <w:p>
      <w:pPr>
        <w:pStyle w:val="ConsPlusNonformat"/>
        <w:widowControl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ежегодно предоставляет отчет об исполнении муниципального задания, вместе с отчетом 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7:00Z</dcterms:created>
  <dc:creator>sbspartak777@mail.ru</dc:creator>
  <dc:description/>
  <cp:keywords/>
  <dc:language>en-US</dc:language>
  <cp:lastModifiedBy>Пользователь</cp:lastModifiedBy>
  <cp:lastPrinted>2014-02-03T08:33:00Z</cp:lastPrinted>
  <dcterms:modified xsi:type="dcterms:W3CDTF">2015-04-15T07:40:00Z</dcterms:modified>
  <cp:revision>104</cp:revision>
  <dc:subject/>
  <dc:title/>
</cp:coreProperties>
</file>